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知火舞蹈三个小孩海边</w:t>
      </w:r>
      <w:r>
        <w:rPr>
          <w:sz w:val="48"/>
          <w:szCs w:val="48"/>
        </w:rPr>
        <w:t xml:space="preserve">x - </w:t>
      </w:r>
      <w:r>
        <w:rPr>
          <w:sz w:val="48"/>
          <w:szCs w:val="48"/>
        </w:rPr>
        <w:t>碧波荡漾中的灵动不知火的海边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灵动：不知火的海边童话</w:t>
      </w:r>
      <w:r>
        <w:rPr>
          <w:sz w:val="32"/>
          <w:szCs w:val="32"/>
        </w:rPr>
        <w:t>&lt;/p&gt;&lt;p&gt;&lt;img src="/static-img/AT5gKQ4a5UfIS1W57_23chNTEX6f3n1qQy53_5vL6zsK9mAXvrpcThD5irzak67-.jpg"&gt;&lt;/p&gt;&lt;p&gt;</w:t>
      </w:r>
      <w:r>
        <w:rPr>
          <w:sz w:val="32"/>
          <w:szCs w:val="32"/>
        </w:rPr>
        <w:t>在一个阳光明媚的午后，三个小朋友在一片宁静的小岛上发现了一个隐藏的海滩。他们是小林、小梅和小红，他们各自拥有不同的兴趣爱好，但今天，他们都被这片广阔无垠的大海吸引。在这个充满神秘色彩的地方，他们遇见了一位名叫不知火舞蹈老师的奇特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一件颜色鲜艳、设计独特的服装，长发随风飘扬。她手中拿着一把看似普通却又带有神秘气息的手镯，那是一对古老传说中的舞者之手镯，它能感知到人们内心深处最真实的情感。</w:t>
      </w:r>
      <w:r>
        <w:rPr>
          <w:sz w:val="32"/>
          <w:szCs w:val="32"/>
        </w:rPr>
        <w:t>&lt;/p&gt;&lt;p&gt;&lt;img src="/static-img/_fZEcFqey2yZO9iGC_UGHRNTEX6f3n1qQy53_5vL6zu7_TzdTUZ6iqKz-j8HBTagtQ_sloZxViUpZDeWbeJHC7gEUa6JDGP1cRGWlQpzRIw0toME8LrQpEKO8vCwjB2ARt7FGSGCti8B5rNazKY-NzC44q7PybMtoNnAoFMNYu2fkp-AasaFWnTz8_sq_XAmgZfXJFWzvaGhl1WDX3OCiA.jpg"&gt;&lt;/p&gt;&lt;p&gt;</w:t>
      </w:r>
      <w:r>
        <w:rPr>
          <w:sz w:val="32"/>
          <w:szCs w:val="32"/>
        </w:rPr>
        <w:t>不知火舞蹈老师微笑着向三位小朋友介绍自己，她告诉他们，每个人的生命都像大海一样深邃而复杂，只要我们勇敢地探索，就能找到属于自己的那份美丽和力量。她的每一次言语，都让三位小朋友感到既惊讶又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不知火舞蹈老师提出一个挑战：“如果你们能够一起跳出我教给你们的一段特殊舞蹈，我会送给你们一个特别的礼物。”三个孩子眼中闪烁着期待与好奇，他们立刻答应下来。</w:t>
      </w:r>
      <w:r>
        <w:rPr>
          <w:sz w:val="32"/>
          <w:szCs w:val="32"/>
        </w:rPr>
        <w:t>&lt;/p&gt;&lt;p&gt;&lt;img src="/static-img/xZb2184qR3X-hkrv_dETSBNTEX6f3n1qQy53_5vL6zu7_TzdTUZ6iqKz-j8HBTagtQ_sloZxViUpZDeWbeJHC7gEUa6JDGP1cRGWlQpzRIw0toME8LrQpEKO8vCwjB2ARt7FGSGCti8B5rNazKY-NzC44q7PybMtoNnAoFMNYu2fkp-AasaFWnTz8_sq_XAmgZfXJFWzvaGhl1WDX3OCiA.jpg"&gt;&lt;/p&gt;&lt;p&gt;</w:t>
      </w:r>
      <w:r>
        <w:rPr>
          <w:sz w:val="32"/>
          <w:szCs w:val="32"/>
        </w:rPr>
        <w:t>于是，一场真正意义上的“不知火舞蹈”的盛宴开始了。这并不是一般意义上的跳跃，而是一种结合了流水般自然旋转和如同浪花般自由飞跃的心灵体验。不论是在沙滩上还是在清澈见底的小溪旁，这种节奏似乎可以与大自然沟通，让人感觉仿佛整个世界都在为这段音乐跳起了华尔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次尝试和失败，最终，小林、小梅和小红终于成功完成了那个难度极高的步伐。当他们共同完成最后一组动作时，大地似乎也跟着欢呼起来，天空变得更加蔚蓝，太阳像是为了庆祝这一刻而绽放出了更灿烂夺目的光芒。而那双古老传说中的手镯，在不知火舞蹈老师的手腕上闪耀得格外明亮，如同指引方向灯一样照亮前行道路。</w:t>
      </w:r>
      <w:r>
        <w:rPr>
          <w:sz w:val="32"/>
          <w:szCs w:val="32"/>
        </w:rPr>
        <w:t>&lt;/p&gt;&lt;p&gt;&lt;img src="/static-img/IdvXWayJMMwTMlGr9HPpDRNTEX6f3n1qQy53_5vL6zu7_TzdTUZ6iqKz-j8HBTagtQ_sloZxViUpZDeWbeJHC7gEUa6JDGP1cRGWlQpzRIw0toME8LrQpEKO8vCwjB2ARt7FGSGCti8B5rNazKY-NzC44q7PybMtoNnAoFMNYu2fkp-AasaFWnTz8_sq_XAmgZfXJFWzvaGhl1WDX3OCiA.jpg"&gt;&lt;/p&gt;&lt;p&gt;</w:t>
      </w:r>
      <w:r>
        <w:rPr>
          <w:sz w:val="32"/>
          <w:szCs w:val="32"/>
        </w:rPr>
        <w:t>作为奖励，不知火</w:t>
      </w:r>
      <w:r>
        <w:rPr>
          <w:sz w:val="32"/>
          <w:szCs w:val="32"/>
        </w:rPr>
        <w:t>dance teacher</w:t>
      </w:r>
      <w:r>
        <w:rPr>
          <w:sz w:val="32"/>
          <w:szCs w:val="32"/>
        </w:rPr>
        <w:t>赠予了三个孩子们每人一枚精致的小陶瓷鱼形饰品，上面刻有“未来的旅程将始于这里”这样的话语。这不仅是一个纪念品，更是对未来生活的一种鼓励，让它们成为追求梦想、勇敢面对未知世界的人生伙伴。此事至今仍被当地居民口口相传，是关于成长、勇气与魔法的一个永恒故事。</w:t>
      </w:r>
      <w:r>
        <w:rPr>
          <w:sz w:val="32"/>
          <w:szCs w:val="32"/>
        </w:rPr>
        <w:t>&lt;/p&gt;&lt;p&gt;&lt;a href = "/doc/945971-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 xml:space="preserve">x - </w:t>
      </w:r>
      <w:r>
        <w:rPr>
          <w:sz w:val="32"/>
          <w:szCs w:val="32"/>
        </w:rPr>
        <w:t>碧波荡漾中的灵动不知火的海边童话</w:t>
      </w:r>
      <w:r>
        <w:rPr>
          <w:sz w:val="32"/>
          <w:szCs w:val="32"/>
        </w:rPr>
        <w:t>.doc" rel="alternate" download="945971-</w:t>
      </w:r>
      <w:r>
        <w:rPr>
          <w:sz w:val="32"/>
          <w:szCs w:val="32"/>
        </w:rPr>
        <w:t>不知火舞蹈三个小孩海边</w:t>
      </w:r>
      <w:r>
        <w:rPr>
          <w:sz w:val="32"/>
          <w:szCs w:val="32"/>
        </w:rPr>
        <w:t xml:space="preserve">x - </w:t>
      </w:r>
      <w:r>
        <w:rPr>
          <w:sz w:val="32"/>
          <w:szCs w:val="32"/>
        </w:rPr>
        <w:t>碧波荡漾中的灵动不知火的海边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